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1- Ziemnia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9 542,22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zysztof Zy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osin 3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00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1 310,6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2 16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 757,1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9 20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 531,9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10 04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2- Warzyw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4 158,40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3 899,98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5 157,8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5 402,2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6 739,1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3-Kiszon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441,53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RO Sp. 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raczewicka 18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082,9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249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577,31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803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71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9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4- Jabł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551,63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gnieszka Łazar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ąbrowica 122D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06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3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76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3 9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4 169,5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 38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5- Owoce cytrus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229,38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RO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raczewicka 18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658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950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778,1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 106,4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881,88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 219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mila Amielańczyk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5-03-18T10:38:00Z</cp:lastPrinted>
  <dcterms:modified xsi:type="dcterms:W3CDTF">2015-03-20T11:25:00Z</dcterms:modified>
  <cp:revision>303</cp:revision>
  <dc:subject/>
  <dc:title>oznaczenie sprawy </dc:title>
</cp:coreProperties>
</file>